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169</w:t>
      </w:r>
      <w:r>
        <w:rPr>
          <w:lang w:val="pt-PT"/>
        </w:rPr>
        <w:t xml:space="preserve"> /08</w:t>
      </w:r>
      <w:r>
        <w:rPr>
          <w:sz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15/04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la señora Gobernadora en mi carácter de Vicegobernador y Presidente del Poder Legislativo, a los efectos de remitir adjunto, Proyecto de Ley sancionado referente a: “Sustitúyese el artículo 16 de la Ley Provincial 661”, fotocopias autenticas de las Resoluciones de Cámara Nº 004/08 a la 009/08 inclusive, Nº 016/08, Nº 018/08 a la 022/08 inclusive, y Nº 024/08, dadas en Sesión Ordinaria del día 03 de Abril de 2008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a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   </w:t>
      </w:r>
      <w:r>
        <w:rPr>
          <w:i/>
          <w:sz w:val="16"/>
          <w:szCs w:val="16"/>
          <w:lang w:val="es-AR"/>
        </w:rPr>
        <w:t>Carlos D. BASSANETTI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Vicegobernador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Presidente del 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  <w:r>
        <w:rPr>
          <w:sz w:val="24"/>
          <w:lang w:val="es-AR"/>
        </w:rPr>
        <w:t>GOBERNADORA</w:t>
      </w:r>
    </w:p>
    <w:p>
      <w:pPr>
        <w:pStyle w:val="Estndar"/>
        <w:rPr/>
      </w:pPr>
      <w:r>
        <w:rPr>
          <w:sz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cs="Tahoma;Lucidasans"/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cs="Tahoma;Lucidasans"/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rFonts w:cs="Tahoma;Lucidasans"/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edith</dc:creator>
  <dc:description/>
  <cp:keywords/>
  <dc:language>en-US</dc:language>
  <cp:lastModifiedBy>WinuE</cp:lastModifiedBy>
  <cp:lastPrinted>2008-04-15T12:17:00Z</cp:lastPrinted>
  <dcterms:modified xsi:type="dcterms:W3CDTF">2008-05-28T13:43:00Z</dcterms:modified>
  <cp:revision>2</cp:revision>
  <dc:subject/>
  <dc:title>NOTA Nº          /03</dc:title>
</cp:coreProperties>
</file>